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Times New Roman" w:ascii="Times New Roman" w:hAnsi="Times New Roman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99110</wp:posOffset>
            </wp:positionV>
            <wp:extent cx="1173480" cy="104457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499110</wp:posOffset>
            </wp:positionV>
            <wp:extent cx="1173480" cy="104457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lang w:val="pt-BR"/>
        </w:rPr>
        <w:t>MINISTERUL EDUCA</w:t>
      </w:r>
      <w:r>
        <w:rPr>
          <w:rFonts w:cs="Times New Roman" w:ascii="Times New Roman" w:hAnsi="Times New Roman"/>
        </w:rPr>
        <w:t>ŢIEI ȘI CERCETĂRII</w:t>
      </w:r>
    </w:p>
    <w:p>
      <w:pPr>
        <w:pStyle w:val="Default"/>
        <w:ind w:left="450" w:hanging="4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ȘCOALA GIMNAZIALĂ NR.1 VADU MOLDOVEI, SUCEAV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Tel. +40 230 536 524. Fax +40 230 536 524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-mail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pt-BR"/>
          </w:rPr>
          <w:t>scvadumold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1290 din 9 septembr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tivitatea educativ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școlar 2019-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*Analiza SWOT a activității educative desfășurată la nivelul școli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050"/>
      </w:tblGrid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E TAR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E SLABE</w:t>
            </w:r>
          </w:p>
        </w:tc>
      </w:tr>
      <w:tr>
        <w:trPr>
          <w:trHeight w:val="682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Personal didactic calificat, cu competenţe necesare evaluării şi valorificării valenţelor educative derivate dintr-o problematică educativă diversă;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Nu sunt manifestări deosebite de indisciplină ale elevilor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Existența unui număr mic de elevi în clasă permite o implicare mai bună a fiecărui elev și cadru didactic în realizarea obiectivelor;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Relațiile interpersonale ( profesori - elevi , director – profesori, profesori – părinți, profesori – profesori) favorizează un climat deschis și stimulativ;                               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iversitatea programului de activităţi educative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Existenţa parteneriatului educaţional cu familia, comunitatea, organizaţii non-guvernamentale şi guvernamentale în vederea responsabilizării acestora în susţinerea şi îmbunătăţirea actului educaţional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Responsabilizarea Consiliului Școlar al Elevilor în problemele specifice şcolii;                                        *Implicarea familiei  și al Consiliului Reprezentativ al Părinților în susţinerea activităţii educative din şcoală;     *Mediul ambiental nou  ce conduce la creșterea calității vieții școlar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În cadrul activităţii formale, accentul cade pe transmiterea cunoştinţelor şi nu pe caracterul educativ al conţinutului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bordarea sporadică a influenţei pozitive a activităţii educative şcolare şi extraşcolare asupra dezvoltării personalităţii elevului;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Fonduri mici pentru desfăşurarea activităţilor educative şcolare şi extraşcolare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Lipsa unei săli de festivități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Neimplicarea în proiecte internaționale/europene.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 Întreruperea cursurilor din cauza pandemiei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rspaier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ORTUNITǍȚ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rspaier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ENINȚǍRI</w:t>
            </w:r>
          </w:p>
        </w:tc>
      </w:tr>
      <w:tr>
        <w:trPr>
          <w:trHeight w:val="28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Redimensionarea şcolii ca o comunitate autentică, temporală, contextuală, racordată la viaţa publică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Existenţa cadrului legislativ care reglementează şi certifică activitatea dirigintelui, activitatea educativă şcolară şi extraşcolară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eschiderea activităţii educative spre implicare şi responsabilizarea în viaţa comunităţii;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Valorificarea potenţialului creativ al elevilor prin iniţierea de noi proiecte educative şi asumarea de roluri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Interesul elevilor de a participa la procesul de luare a deciziilor în şcoală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isponibilitatea  unor instituții importante de a veni în sprijinul școlii ( Primăria, Biserica, Poliția)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Disponibilitatea altor școli pentru schimburi de experiență și pentru acțiuni organizate în parteneriat, în interes reciproc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ezavantajul creat de programele şcolare încărcate care nu permit dezvoltarea componentei educative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Oferta negativă a străzii şi internetulu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 SARS- CoV-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*Comisia metodică a diriginților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omisia metodică a diriginţilor  de la Școala Gimnazială Nr. 1 Vadu Moldovei a fost constituită la începutul anului şcola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2019-2020 cu un efectiv de 12 cadre didactice(3 educatoare,5 învățători și 4 profesori diriginți), iar la Școala Gimnazială Nigotești  cu 9  cadre didactice ( 2 educatoare, 3 învățători și 4 profesori diriginț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xemple de activităț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*septembri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trunirea tuturor diriginţilor pentru analizarea activităţilor metodice derulate în anul şcolar 2018-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Planificarea activităţilor comisiei  pentru anul şcolar în cur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 Organizarea și desfășurarea unei dezbateri cu tema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„Portofoliul dirigintelui: conţinut, mod de realizare, utilitat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responsabili  prof.înv. primar  Dulgheriu Paula Veronica, prof. Condur Came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* octombrie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Analizarea rezultatelor la testele inițiale  - toate cadrele didact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Realizarea unui plan de măsuri privind elevii cu părinți plecați în străinătate   (prof. înv. primar Dulgheriu Paula Veronica,  prof. Condur Camel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*noiembri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ctivitate demonstrativă –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nternetul în viața mea de zi cu zi”</w:t>
      </w:r>
      <w:r>
        <w:rPr>
          <w:rFonts w:cs="Times New Roman" w:ascii="Times New Roman" w:hAnsi="Times New Roman"/>
          <w:sz w:val="24"/>
          <w:szCs w:val="24"/>
          <w:lang w:val="ro-RO"/>
        </w:rPr>
        <w:t>( clasa a VII-a, prof. diriginte Iacob Vior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Activitate demonstrativă –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itudinea noastră față de plante și animal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clasa a III-a, prof. înv. primar Leonte Maria Paul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ezbatere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titudinea noastră față de plante și animal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rof. Oniciuc Andree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să  rotundă: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esorul viitorului”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rea noutăților de la Cercul pedagogic al coordonatorilor de proiecte și programe educative ( prof. înv. primar Dulgheriu Paula Veroni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embrie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tivitate demonstrativ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„Dreptul la educație” </w:t>
      </w:r>
      <w:r>
        <w:rPr>
          <w:rFonts w:cs="Times New Roman" w:ascii="Times New Roman" w:hAnsi="Times New Roman"/>
          <w:sz w:val="24"/>
          <w:szCs w:val="24"/>
          <w:lang w:val="ro-RO"/>
        </w:rPr>
        <w:t>( clasa a IV-a, prof. înv. primar Jibu Cristi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ezbate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„ Drepturile copiilor ”- prof. Dulgheriu Paula Ve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ecție demonstrativ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 Valori, aptitudini, ocupații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 clasa a VII-a, prof. Bîlbă Bogdan Dumitru), refera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lanificarea carierei </w:t>
      </w:r>
      <w:r>
        <w:rPr>
          <w:rFonts w:cs="Times New Roman" w:ascii="Times New Roman" w:hAnsi="Times New Roman"/>
          <w:sz w:val="24"/>
          <w:szCs w:val="24"/>
          <w:lang w:val="ro-RO"/>
        </w:rPr>
        <w:t>( prof. Sandu Vas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rganizarea și desfășurarea programelor artistice  cu tradiții și obiceiuri de iarnă – toate cadrele didac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* ianuari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Masă rotundă: Analizarea activităților metodice derulate în semestrul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ebruarie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Lecție demonstrativ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 Învățăm să ne comportăm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( clasa a II-a – prof. înv. primar Spînu Liliana Carme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eferat- dezbatere: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etodele educației moral-civic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* Comisia pentru prevenirea și eliminarea  violenței, a faptelor de corupție și promovarea interculturalității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150"/>
        <w:gridCol w:w="1260"/>
        <w:gridCol w:w="1170"/>
        <w:gridCol w:w="117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programului/ proiect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urtă descri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c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 de implemen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benefici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ener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i grijă de viața ta!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opul proiectului este  promovarea în rândul  elevilor a unui stil de viață nonviol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tivitățile din cadrul proiectului oferă elevilor posibilitatea să caute ei înșiși soluții pentru rezolvarea conflictelor și alternative cu care să combată violența din jurul lo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 Vadu Moldov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, prof. Iacob A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 2019 – iunie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 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recți părin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local de poliție Vadu Moldov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  <w:t>Activități din cadrul proiect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9"/>
        <w:gridCol w:w="2340"/>
        <w:gridCol w:w="11"/>
        <w:gridCol w:w="1429"/>
        <w:gridCol w:w="11"/>
        <w:gridCol w:w="1609"/>
        <w:gridCol w:w="7"/>
        <w:gridCol w:w="1253"/>
        <w:gridCol w:w="11"/>
        <w:gridCol w:w="16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l activităț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urtă descri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co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oada de implemen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beneficiar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ener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formarea preventivă a elev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miterea unor mesaje preventiv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 Vadu Moldov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, prof. Iacob 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30 septembrie 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elev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cadre did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tot cu structuri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ția locală Vadu Moldovei</w:t>
            </w:r>
          </w:p>
        </w:tc>
      </w:tr>
      <w:tr>
        <w:trPr>
          <w:trHeight w:val="1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pune stop violenț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e pe tema violenței realizată în parteneriat cu Poliția local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 Vadu Moldov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 elev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 cad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ția locală Vadu Moldov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.R.P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ii inteligent, nu fi violent!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 derularea acestei activități s-a urmărit ca la finalul ei, elevii să descopere cauze ale violenței și agresivității, să identifice modalități non agresive de rezolvare a conflictelor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ofia Al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ndur Camel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-dec. 20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elevi din clasele a VIII-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ția locală Vadu Moldovei</w:t>
            </w:r>
          </w:p>
        </w:tc>
      </w:tr>
      <w:tr>
        <w:trPr>
          <w:trHeight w:val="1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fic de idei bune, nu de  persoan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ampania RESPEC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b acest slogan s-a desfășurat activitatea cu sprijinul Asociației eLiberare. S-a vizionat filmul„Pasărea” pus la dispoziție de asociație. Acest film i-a ajutat pe elevi să înțeleagă conceptul de „trafic de persoane”, conceptul fiind mai puțin abstract și mai real. S-a discutat pe baza filmului și s-a identificat profilul traficantului 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au împărțit pliantele primite de la Asociația eLiberare. Apoi s-au căutat și s-au găsit soluții pentru a preveni traficul de persoane în comunitate și s-au încurajat cei interesați să se înscrie la newsletterul „Luptători pentru Libertate !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mpania RESPECT are scopul de a preveni agresivitatea și violența în mediul școlar prin exersarea comportamentelor și atitudinilor civilizate, în mediul școlar și în afara acestuia, astfel încât copiii/elevii să se manifeste cu responsabilitate, să fie capabili să-și gestioneze emoțiile, în deplină siguranță, printr-o atitudine tolerantă, preventivă, comunicând activ, asertiv și nonviol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coala Gimnazială Nr. 1 Vadu Moldov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lgheriu Paul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 noiembrie 20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cadre didact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ociația eLiberare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ipologia cazurilor de violență înregistrate la nivelul unității școlar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1710"/>
        <w:gridCol w:w="1932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-ele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 – cadre did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vi – terț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 didactice - cadre didact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olență domestică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PARTENERIAT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În  semestrul anul școlar 2019-2020 s-au încheiat următoarele acorduri de parteneriat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3178"/>
        <w:gridCol w:w="16"/>
        <w:gridCol w:w="1294"/>
        <w:gridCol w:w="16"/>
        <w:gridCol w:w="2355"/>
        <w:gridCol w:w="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Instituția parteneră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Titlul proiectului/ concursulu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Nr. beneficiar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Coordonatori</w:t>
            </w:r>
          </w:p>
        </w:tc>
      </w:tr>
      <w:tr>
        <w:trPr>
          <w:trHeight w:val="10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sociația  eLiberare Bucureșt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raficul de persoan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1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10 cadre didactic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irector,</w:t>
            </w:r>
          </w:p>
          <w:p>
            <w:pPr>
              <w:pStyle w:val="Normal"/>
              <w:spacing w:before="0" w:after="0"/>
              <w:ind w:firstLine="103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Iacob Alina</w:t>
            </w:r>
          </w:p>
          <w:p>
            <w:pPr>
              <w:pStyle w:val="Normal"/>
              <w:spacing w:before="0" w:after="0"/>
              <w:ind w:firstLine="103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Dulgheriu P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Școala Gimnazială „Mihai Halunga” Hânțești, Suceava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estivalul concurs de tradiții și obiceiuri „Moșteniri din străbuni în Valea Siretului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3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4 cadre didactic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Iacob Alina</w:t>
            </w:r>
          </w:p>
        </w:tc>
      </w:tr>
      <w:tr>
        <w:trPr>
          <w:trHeight w:val="8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entrul Școlar pt. Educație Incluzivă Balș, Ol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iectul „Simfonia anotimpurilor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2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2 cadre didactic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Dulgheriu P.</w:t>
            </w:r>
          </w:p>
        </w:tc>
      </w:tr>
      <w:tr>
        <w:trPr>
          <w:trHeight w:val="11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eatru de păpuși  PUPPET Sucea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iectul educațional „În lumea păpușilor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7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6 prof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Iacob Ali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. Dulgheriu  P.</w:t>
            </w:r>
          </w:p>
        </w:tc>
      </w:tr>
      <w:tr>
        <w:trPr>
          <w:trHeight w:val="11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Editura D Art Media Piteș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Simpozionul Național „Magia sărbătorilor de iarnă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23 elev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înv. primar Dulgheriu Paula</w:t>
            </w:r>
          </w:p>
        </w:tc>
      </w:tr>
      <w:tr>
        <w:trPr>
          <w:trHeight w:val="11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legiul economic „Ion Ghica” Brăi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ncursul Național de prevenire a delicvenței juvenile și a bullying-ului în mediul  școlar EXTEMPORAL ȘI LA DIRIGENȚI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5 elev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înv. primar Dulgheriu Paula</w:t>
            </w:r>
          </w:p>
        </w:tc>
      </w:tr>
      <w:tr>
        <w:trPr>
          <w:trHeight w:val="11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Școala Gimnazială „Ion Irimescu” Făltic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Școala Gimnazială „Mihail Sadoveanu” Făltic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Școala Gimnazială „Ioan Ciurea” Făltic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Școala Gimnazială„Ion Muceleanu” Fântâna Mare Școala Gimnazială Onic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Școala Gimnazială Râș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GPN Onice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Concursul interșcolar IARNĂ EMINESCIAN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50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10 cadre didact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înv. primar Dulgheriu P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prof. Sandu Gabriel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ACTIVITATEA EDUCATIVĂ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0"/>
        <w:gridCol w:w="1672"/>
        <w:gridCol w:w="1378"/>
        <w:gridCol w:w="17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 activ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e bene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ene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ordonatori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 stea numită ROMÂNI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9-dec.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 elev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pro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ul Local Vadu Moldov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R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,prof. Iacob Ali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cadrele didactice</w:t>
            </w:r>
          </w:p>
        </w:tc>
      </w:tr>
      <w:tr>
        <w:trPr>
          <w:trHeight w:val="10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Programul educativ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ă citim pentru Mileniul 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9-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 preșco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Airinei Loredana Crinuța</w:t>
            </w:r>
          </w:p>
        </w:tc>
      </w:tr>
      <w:tr>
        <w:trPr>
          <w:trHeight w:val="115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Educaț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Floarea educației/ Roadele educați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oct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, prof. Iacob 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cadrele didactice</w:t>
            </w:r>
          </w:p>
        </w:tc>
      </w:tr>
      <w:tr>
        <w:trPr>
          <w:trHeight w:val="8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ăptămâna color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Leonte Maria Paula</w:t>
            </w:r>
          </w:p>
        </w:tc>
      </w:tr>
      <w:tr>
        <w:trPr>
          <w:trHeight w:val="6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ăptămâna Educației Glob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chimbările clima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24 nov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ele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Ș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Zettel Dallida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arnavalul Toam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preșco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d. Airinei Loredana </w:t>
            </w:r>
          </w:p>
        </w:tc>
      </w:tr>
      <w:tr>
        <w:trPr>
          <w:trHeight w:val="6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Happy Hallow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Ș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ndur Cameli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 Decembrie  - Ziua Națională a Români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 elev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prof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R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eraru Da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cadrele didactic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oiectul educati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fântul Nicolae, ocrotitorul copiilor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Dulgheriu P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diții și obiceiuri de iarnă”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programe artis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pro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ul Local Vadu Moldov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R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,prof. Iacob Al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toate cadrele didactic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cursu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„Cea mai frumoasă clasă de Crăciun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Ș.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Dulgheriu Paula Veronica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aruri pentru bun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v.-dec.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 cadre di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reprezentanți părinț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Ș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ofia Alina Florina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ncursul interșcol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IARNĂ EMINESCIA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n.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 școli din apropie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lgher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andu 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Scrisului de Mâ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 ian.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truț Anca Ilin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ndur Camelia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Unire-n cuget și-n simți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 ian.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eraru D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Niță Ovidiu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.I.C.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Internațională a Cititului Împreu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februar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elevi 10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Ș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ibliotecar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f. Dulgheriu 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e Dragobete, noi iubim românește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 februar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lgheriu P.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iunghiul Vieții – Mărțișorul - Primăvara - M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8 mart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lgheriu</w:t>
            </w:r>
          </w:p>
        </w:tc>
      </w:tr>
      <w:tr>
        <w:trPr>
          <w:trHeight w:val="3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ȘCOALA DE ACAS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ampania TOTUL VA FI  B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iserica din sufletul copiilor - des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il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atrolea C-tin</w:t>
            </w:r>
          </w:p>
        </w:tc>
      </w:tr>
      <w:tr>
        <w:trPr>
          <w:trHeight w:val="9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Internațională a Păsăr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ă învățăm de la păsă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april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2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înv. primar Dulgheriu P.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Europ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 mai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ele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cadre didact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Zettel Dalli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ndur Came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Jibu Cristina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ălătorie în lumea insect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 mai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 preșco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Airinei L.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Internațională a Asistentului Med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 mai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truț Anca Ilinca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ietenii natu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i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 elevi și preșcol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ucatoar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ță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Ero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 mai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elev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rinț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otruț Anca Ilinca</w:t>
            </w:r>
          </w:p>
        </w:tc>
      </w:tr>
      <w:tr>
        <w:trPr>
          <w:trHeight w:val="5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Ziua Internațională a Copi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- oferirea de diplome 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alizare de colaje sau videoclipuri tema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iunie 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 elevi și preșco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te cadrele didact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* Consiliul Școlar al Elevi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72" w:leader="none"/>
              </w:tabs>
              <w:ind w:first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ncipalel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biec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instructiv-educative urmărite în cadrul activităţilor desfăşurate de Consiliul Școlar al Elevilor au fost: </w:t>
            </w:r>
          </w:p>
          <w:p>
            <w:pPr>
              <w:pStyle w:val="Listparagraf"/>
              <w:shd w:fill="FFFFFF" w:val="clear"/>
              <w:tabs>
                <w:tab w:val="clear" w:pos="720"/>
                <w:tab w:val="left" w:pos="9072" w:leader="none"/>
              </w:tabs>
              <w:ind w:left="-108" w:firstLine="828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renarea elevilor în activități școlare și extrașcolare educative, formarea si dezvoltarea abilităților  organizatorice.</w:t>
            </w:r>
          </w:p>
          <w:p>
            <w:pPr>
              <w:pStyle w:val="Listparagraf"/>
              <w:shd w:fill="FFFFFF" w:val="clear"/>
              <w:tabs>
                <w:tab w:val="clear" w:pos="720"/>
                <w:tab w:val="left" w:pos="9072" w:leader="none"/>
              </w:tabs>
              <w:ind w:left="0"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rgirea orizontului cultural, familiarizarea elevilor cu acceptarea și respectarea valorilor intercul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72" w:leader="none"/>
              </w:tabs>
              <w:spacing w:before="0" w:after="0"/>
              <w:ind w:left="-18" w:firstLine="73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rea și dezvoltarea unor trăsături pozitive de caracter la elevi, a unei conduite discipli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72" w:leader="none"/>
              </w:tabs>
              <w:spacing w:before="0" w:after="0"/>
              <w:ind w:left="-18" w:firstLine="73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știentizarea la elevi a trăirii într-o lume globalizată și a rolului lor ca cetățeni ai acestei lumi.</w:t>
            </w:r>
          </w:p>
          <w:p>
            <w:pPr>
              <w:pStyle w:val="Listparagraf"/>
              <w:tabs>
                <w:tab w:val="clear" w:pos="720"/>
                <w:tab w:val="left" w:pos="9072" w:leader="none"/>
              </w:tabs>
              <w:ind w:left="0" w:firstLine="72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nul de activitate a fost întocmit de către Biroul Executiv al C.Ș.E. de la Școala Gimnazială Nr. 1 Vadu Moldovei. În primul semestru al acestui an școlar s-au desfășurat următoarele activități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/>
              </w:rPr>
              <w:t>- activitățile cuprinse în proiectul „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 w:eastAsia="en-US"/>
              </w:rPr>
              <w:t>O stea numită ROMÂNIA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/>
              </w:rPr>
              <w:t xml:space="preserve"> –  dezbateri,expoziții, vizite tematice, programe artistice 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 w:eastAsia="en-US"/>
              </w:rPr>
              <w:t>Tradiții și obiceiuri de iarn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/>
              </w:rPr>
              <w:t xml:space="preserve"> – spectacol; Concurs  „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 w:eastAsia="en-US"/>
              </w:rPr>
              <w:t>Cea mai frumoasă clasă de Crăciun”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/>
              </w:rPr>
              <w:t>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Concursul interșcolar IARNĂ EMINESCIANĂ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* Consiliul Reprezentativ al Părinților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549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desfășu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ordonator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ptembrie 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gerea Consiliului Reprezentativ al Părinţilor, desemnarea reprezentanţilor părinţilor în CA şi CE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  <w:p>
            <w:pPr>
              <w:pStyle w:val="Normal"/>
              <w:spacing w:before="0" w:after="20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t.-dec. 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rijinirea cadrelor didactice în organizarea serbărilor cu ocazia diferitelor evenim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t. de părinţi</w:t>
            </w:r>
          </w:p>
          <w:p>
            <w:pPr>
              <w:pStyle w:val="Normal"/>
              <w:spacing w:before="0" w:after="20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diriginț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ct-dec. 2019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rijinirea desfăşurării activităţilor extracurricular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gramul ȘCOALĂ PENTRU PĂRIN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ampania RESPEC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roiect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„O stea numită Român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PE</w:t>
            </w:r>
          </w:p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tetele de părinţi</w:t>
            </w:r>
          </w:p>
          <w:p>
            <w:pPr>
              <w:pStyle w:val="Normal"/>
              <w:spacing w:before="0" w:after="20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/înv./diriginții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iembrie 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rijinirea cadrelor didactice în desfășurarea cercurilor pedagogice program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ședinte CR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mbrie 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prijinirea cadrelor didactice  în organizarea și desfășurarea activităților cuprinse în proiecte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Obiceiuri și tradiții locale de iarn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PE</w:t>
            </w:r>
          </w:p>
          <w:p>
            <w:pPr>
              <w:pStyle w:val="Normal"/>
              <w:spacing w:before="0" w:after="20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 didactice organizatoare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bruarie 2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Raportului activității desfășurate pe semestrul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utăți despre Evaluarea Naț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</w:t>
            </w:r>
          </w:p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PE</w:t>
            </w:r>
          </w:p>
          <w:p>
            <w:pPr>
              <w:pStyle w:val="Normal"/>
              <w:spacing w:before="0" w:after="20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eminarea acestor activități s-a realizat pe site-ul școlii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scoalavadumoldovei.ro),pe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agina de Facebook a școlii(Școala Gimnazială Nr. 1 Vadu Moldovei), pe blogul activității educativ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educatiafnonf.wordpress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 al I.S.J. Suceava, pe rețelele de socializare sau în presă( Cronica de Fălticeni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,                                                                     Coordonator de proiecte și programe educativ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Iacob Alina                                                              prof.înv. primar Dulgheriu Paula Vero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4210</wp:posOffset>
            </wp:positionH>
            <wp:positionV relativeFrom="margin">
              <wp:posOffset>-370205</wp:posOffset>
            </wp:positionV>
            <wp:extent cx="4724400" cy="411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00270" cy="4700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FrspaiereCaracter">
    <w:name w:val="Fără spațiere Caracter"/>
    <w:basedOn w:val="Fontdeparagrafimplicit"/>
    <w:qFormat/>
    <w:rPr>
      <w:sz w:val="22"/>
      <w:szCs w:val="22"/>
      <w:lang w:val="en-US" w:bidi="ar-SA"/>
    </w:rPr>
  </w:style>
  <w:style w:type="character" w:styleId="AntetCaracter">
    <w:name w:val="Antet Caracter"/>
    <w:basedOn w:val="Fontdeparagrafimplicit"/>
    <w:qFormat/>
    <w:rPr>
      <w:rFonts w:ascii="Calibri" w:hAnsi="Calibri" w:eastAsia="Times New Roman" w:cs="Times New Roman"/>
    </w:rPr>
  </w:style>
  <w:style w:type="character" w:styleId="SubsolCaracter">
    <w:name w:val="Subsol Caracter"/>
    <w:basedOn w:val="Fontdeparagrafimplici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vadumold@yahoo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ducatiafnonf.wordpress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4:00Z</dcterms:created>
  <dc:creator>paula</dc:creator>
  <dc:description/>
  <dc:language>en-US</dc:language>
  <cp:lastModifiedBy>scoala</cp:lastModifiedBy>
  <cp:lastPrinted>2019-01-29T15:20:00Z</cp:lastPrinted>
  <dcterms:modified xsi:type="dcterms:W3CDTF">2020-09-26T11:04:00Z</dcterms:modified>
  <cp:revision>2</cp:revision>
  <dc:subject/>
  <dc:title/>
</cp:coreProperties>
</file>